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M M H 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6, 1987 by Michael Burt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HEX is a diagnostic program that displays information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erial port in two windows. The one window shows data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rial port in ASCII, and the other window shows the same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xadecimal.  Characters that are entered via the keyboard (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, CTL-C and CTL-K) are sent to the serial port and are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ly keys that have special functions within COMMHEX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keys F1 through F10, and CTL-C and CTL-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key F1 is used to create, store or load macro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s.  Up to nine macros may be created, stored or load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d or loaded, the macros are activated by pressing F2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0.  A delay between transmission of each character of a macro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et in the initializatio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acro consists of up to 80 characters.  It is created one byt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by entering its decimal (0-255) or hexadecimal ($0-$F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alent.  When a macro definition is complete, an EN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hing preceding it is entered to close the string. The macro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be stored to a file for later loading, or they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L-K is used to clear the ASCII and Hexadecimal window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coming and outgoing byte counters.  CTL-C is used to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byte received on the serial port is filtered through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ks; an AND mask, an OR mask and an exclusive OR mask,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.  If the default masks in the initialization window ar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coming byte will remain un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HEX is a Shareware program, which is an attempt to provid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at a low cost.  You are free to copy the program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friends, but if you find yourself using it on a regular ba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ask that you make an $8 contribution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Burt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540 Boot Hi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yden Lake, ID  83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receive the latest update of COMMHEX and will be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r mailing list.  If you have any questions about COMMHEX,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08)772-9347 after 6 p.m. Pacific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